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32 / 2016</w:t>
      </w:r>
      <w:r>
        <w:rPr>
          <w:rFonts w:cs="Arial" w:ascii="Arial" w:hAnsi="Arial"/>
          <w:b/>
        </w:rPr>
        <w:t xml:space="preserve">       </w:t>
        <w:tab/>
        <w:tab/>
      </w:r>
      <w:r>
        <w:rPr>
          <w:rFonts w:cs="Arial" w:ascii="Arial" w:hAnsi="Arial"/>
          <w:b/>
          <w:u w:val="single"/>
        </w:rPr>
        <w:t>Date of order: 20 / 09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HRI POONARDEEP SINGH,</w:t>
      </w:r>
    </w:p>
    <w:p>
      <w:pPr>
        <w:pStyle w:val="Normal"/>
        <w:ind w:left="-374" w:firstLine="1814"/>
        <w:jc w:val="both"/>
        <w:rPr>
          <w:rFonts w:ascii="Arial" w:hAnsi="Arial" w:cs="Arial"/>
          <w:b/>
          <w:b/>
        </w:rPr>
      </w:pPr>
      <w:r>
        <w:rPr>
          <w:rFonts w:cs="Arial" w:ascii="Arial" w:hAnsi="Arial"/>
          <w:b/>
        </w:rPr>
        <w:t>RAM TIRATH ROAD,</w:t>
      </w:r>
    </w:p>
    <w:p>
      <w:pPr>
        <w:pStyle w:val="Normal"/>
        <w:ind w:left="-374" w:firstLine="1814"/>
        <w:jc w:val="both"/>
        <w:rPr>
          <w:rFonts w:ascii="Arial" w:hAnsi="Arial" w:cs="Arial"/>
          <w:b/>
          <w:b/>
        </w:rPr>
      </w:pPr>
      <w:r>
        <w:rPr>
          <w:rFonts w:cs="Arial" w:ascii="Arial" w:hAnsi="Arial"/>
          <w:b/>
        </w:rPr>
        <w:t>DHAUL KALAN,</w:t>
      </w:r>
    </w:p>
    <w:p>
      <w:pPr>
        <w:pStyle w:val="Normal"/>
        <w:ind w:left="-374" w:firstLine="1814"/>
        <w:jc w:val="both"/>
        <w:rPr/>
      </w:pPr>
      <w:r>
        <w:rPr>
          <w:rFonts w:cs="Arial" w:ascii="Arial" w:hAnsi="Arial"/>
          <w:b/>
        </w:rPr>
        <w:t>AMRITSAR</w:t>
      </w:r>
      <w:r>
        <w:rPr>
          <w:rFonts w:cs="Arial" w:ascii="Arial" w:hAnsi="Arial"/>
          <w:b/>
          <w:u w:val="single"/>
        </w:rPr>
        <w:t>.</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t>ADDRESS FOR CORRESPONDENCE</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H. POONARDEEP SINGH BOLARIA,</w:t>
      </w:r>
    </w:p>
    <w:p>
      <w:pPr>
        <w:pStyle w:val="Normal"/>
        <w:ind w:left="-374" w:firstLine="1814"/>
        <w:jc w:val="both"/>
        <w:rPr>
          <w:rFonts w:ascii="Arial" w:hAnsi="Arial" w:cs="Arial"/>
          <w:b/>
          <w:b/>
        </w:rPr>
      </w:pPr>
      <w:r>
        <w:rPr>
          <w:rFonts w:cs="Arial" w:ascii="Arial" w:hAnsi="Arial"/>
          <w:b/>
        </w:rPr>
        <w:t># 252, DEFENCE ENCLAVE,</w:t>
      </w:r>
    </w:p>
    <w:p>
      <w:pPr>
        <w:pStyle w:val="Normal"/>
        <w:ind w:left="-374" w:firstLine="1814"/>
        <w:jc w:val="both"/>
        <w:rPr>
          <w:rFonts w:ascii="Arial" w:hAnsi="Arial" w:cs="Arial"/>
          <w:b/>
          <w:b/>
        </w:rPr>
      </w:pPr>
      <w:r>
        <w:rPr>
          <w:rFonts w:cs="Arial" w:ascii="Arial" w:hAnsi="Arial"/>
          <w:b/>
        </w:rPr>
        <w:t>NEAR AJNALA BYEPASS,</w:t>
      </w:r>
    </w:p>
    <w:p>
      <w:pPr>
        <w:pStyle w:val="Normal"/>
        <w:ind w:left="-374" w:firstLine="1814"/>
        <w:jc w:val="both"/>
        <w:rPr>
          <w:rFonts w:ascii="Arial" w:hAnsi="Arial" w:cs="Arial"/>
          <w:b/>
          <w:b/>
        </w:rPr>
      </w:pPr>
      <w:r>
        <w:rPr>
          <w:rFonts w:cs="Arial" w:ascii="Arial" w:hAnsi="Arial"/>
          <w:b/>
        </w:rPr>
        <w:t xml:space="preserve">AMRITSAR-143001. </w:t>
      </w:r>
      <w:r>
        <w:rPr/>
        <w:t xml:space="preserve">          </w:t>
        <w:tab/>
        <w:tab/>
      </w:r>
      <w:r>
        <w:rPr>
          <w:rFonts w:cs="Arial" w:ascii="Arial" w:hAnsi="Arial"/>
          <w:b/>
        </w:rPr>
        <w:t xml:space="preserve">.……………….. </w:t>
      </w:r>
      <w:r>
        <w:rPr>
          <w:rFonts w:cs="Arial" w:ascii="Arial" w:hAnsi="Arial"/>
        </w:rPr>
        <w:t>PETITIONER</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2/8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tab/>
        <w:tab/>
      </w:r>
      <w:r>
        <w:rPr>
          <w:rFonts w:cs="Arial" w:ascii="Arial" w:hAnsi="Arial"/>
          <w:b/>
        </w:rPr>
        <w:t>……….….</w:t>
      </w:r>
      <w:r>
        <w:rPr>
          <w:rFonts w:cs="Arial" w:ascii="Arial" w:hAnsi="Arial"/>
        </w:rPr>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 K. Sharma,</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East Commercial Division,</w:t>
      </w:r>
    </w:p>
    <w:p>
      <w:pPr>
        <w:pStyle w:val="Normal"/>
        <w:ind w:left="1440" w:hanging="0"/>
        <w:jc w:val="both"/>
        <w:rPr>
          <w:rFonts w:ascii="Arial" w:hAnsi="Arial" w:cs="Arial"/>
          <w:sz w:val="22"/>
          <w:szCs w:val="22"/>
        </w:rPr>
      </w:pPr>
      <w:r>
        <w:rPr>
          <w:rFonts w:cs="Arial" w:ascii="Arial" w:hAnsi="Arial"/>
          <w:sz w:val="22"/>
          <w:szCs w:val="22"/>
        </w:rPr>
        <w:t>P.S.P.C.L.   AMRITS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2 / 2016 dated 14.06.2016 was filed against order dated 12.05.2016 of the Grievances Redressal Forum (Forum) in case no: CG-22 OF 2016   for less refund   due to billing with wrong multiplying factor.</w:t>
      </w:r>
    </w:p>
    <w:p>
      <w:pPr>
        <w:pStyle w:val="Normal"/>
        <w:spacing w:lineRule="auto" w:line="480"/>
        <w:ind w:left="1440" w:hanging="0"/>
        <w:jc w:val="both"/>
        <w:rPr>
          <w:rFonts w:ascii="Arial" w:hAnsi="Arial" w:cs="Arial"/>
        </w:rPr>
      </w:pPr>
      <w:r>
        <w:rPr>
          <w:rFonts w:cs="Arial" w:ascii="Arial" w:hAnsi="Arial"/>
        </w:rPr>
        <w:tab/>
        <w:tab/>
        <w:t xml:space="preserve">It was decided by the Forum that the detailed investigation be got conducted from Technical  Audit or from any other agency of PSPCL to ascertain the whereabouts of CTs of 200 / 5 Amp (bearing Sr. no: 6816, 6820 &amp; 6825) which were originally drawn for release of connection to the petitioner.  The seals affixed by the competent  officer / official from time to time needs to be verified  during investigation besides adopting other methods to trace the CTs of 200 / 5 Amp till then the refund of Rs. 4,44,583/- should not be change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0.09.2016.</w:t>
      </w:r>
    </w:p>
    <w:p>
      <w:pPr>
        <w:pStyle w:val="Normal"/>
        <w:spacing w:lineRule="auto" w:line="480"/>
        <w:ind w:left="1440" w:hanging="0"/>
        <w:jc w:val="both"/>
        <w:rPr>
          <w:rFonts w:ascii="Arial" w:hAnsi="Arial" w:cs="Arial"/>
        </w:rPr>
      </w:pPr>
      <w:r>
        <w:rPr>
          <w:rFonts w:cs="Arial" w:ascii="Arial" w:hAnsi="Arial"/>
        </w:rPr>
        <w:t>3.</w:t>
        <w:tab/>
        <w:tab/>
        <w:t>Sh. Poonardeep Singh, Petitioner alongwith Sh. R.S. Dhiman, his authorised representative, attended the court proceedings, to present and plead the case, on behalf of Petitioner.   Er. S.K. Sharama, Addl.  Superintending Engineer / Operation East Commercial Division, PSPCL Amritsar alongwith Sh. Ninder Pal, AAE,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counsel stated that the petitioner is running a Poultry Farm / Hatchery under the name and style of Best Breeding Farm at Ram Tirath Road   Village Dhaul Kalan, Amritsar having MS category connection bearing Account No. MS-2 / 83 with sanctioned load of 89.920  KW.   All electricity bills are being paid regularly.  The petitioner’s connection was released on 21.09.2010 by Sh. Kultar Singh, Junior Engineer, who also released another MS connection on the same day to Smt. Usha Sobti.  The Meter and CTs of 200 / 5 Amp each were drawn by this Junior Engineer from the store for the connection of the petitioner.  While meter and CTs of 100/5 Amp each were drawn by him on the same day for the connection of Smt. Usha Sobti.    But by mistake, the CTs of ratio 200 / 5 Amp of petitioner were installed at the premises of Smt. Usha Sobti and those of Usha Sobti of CTs of 100 / 5 Amp were installed at the petitioner’s connection / premises.  The concerned Junior Engineer has admitted this fact and this went on for nearly three years without any knowledge or doubt to the petitioner.</w:t>
      </w:r>
    </w:p>
    <w:p>
      <w:pPr>
        <w:pStyle w:val="Normal"/>
        <w:spacing w:lineRule="auto" w:line="480"/>
        <w:ind w:left="1440" w:hanging="0"/>
        <w:jc w:val="both"/>
        <w:rPr>
          <w:rFonts w:ascii="Arial" w:hAnsi="Arial" w:cs="Arial"/>
        </w:rPr>
      </w:pPr>
      <w:r>
        <w:rPr>
          <w:rFonts w:cs="Arial" w:ascii="Arial" w:hAnsi="Arial"/>
        </w:rPr>
        <w:tab/>
        <w:tab/>
        <w:t xml:space="preserve">He further stated that in the meantime, the petitioner’s meter was stolen by some one in 08 / 2012 as the same was installed outside the petitioner’s premises.  The meter was replaced on 03.11.2012   by the department after completion of all formalities in this regard.   The new meter is also of 200 / 5 Amp rating but CTs of 100 / 5 capacity continued as before.  Thereafter, while casually comparing his consumption with the consumption of other consumers of his business, the petitioner found that he was paying about double the amount paid by others.  So, the petitioner moved a petition to the local authorities to verify the facts and refund the excess amount paid by him.  After getting the petitioner’s connection checked from Sr. Xen / Enforcement on 08.07.2013, the respondents were satisfied  that in fact the petitioner’s meter was of 200 / 5 Amp rating while  the    CTs were of 100 / 5 Amp whereas the  Multiplying factor should be 0.5.  Accordingly, a refund of  Rs. 9,55,818/-- was worked out from the date of connection to the date of checking i.e. 08.07.2013 and started billing with MF  of 0.5 with effect from 08.07.2013 and the  case was put up before the Zonal Dispute Settlement Committee (ZDSC) which allowed refund from 11 / 2012 to date of checking i.e. 08.07.2013 on the plea that a new meter of 200 / 5 Amp was installed at the petitioner’s premises in 11 / 2012.    He further stated that no doubt the petitioner’s meter was stolen in 08 / 2012 (being installed outside the petitioner’s premises) and replaced in 11 / 2012 but the new installed meter was also of 200 / 5 Amp rating. Since the CTs were not changed in 11 / 2012, the decision of ZDSC to disallow refund for the period before 11 / 2012 is wrong.   The ZDSC, however, allowed refund from the date of replacement of meter to the date of checking viz 08.07.2013 only.  The only reason advanced by the ZDSC for not allowing refund for the period preceding 11 / 2012 is rise in consumption after 11 / 2012 and this observation of the ZDSC is totally wrong as small variations in consumption are always there in normal business.  But the consumption pattern in the present case is inconsequential since documentary evidence on record proves without doubt that right from the date of connection, the meter installed at petitioner’s premises was of 200 / 5 Am capacity while the CTs were of 100 / 5 Amp.   Being not satisfied with the decision of the ZDSC,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He further stated that from the report as per memo no: 440 dated 09.4.2014 of SDO / Commercial, it is quite evident that CTs of 100 / 5 Amp drawn on 21.09.2010 for the connection of Usha Sobti were found installed at the premises of Poonardeep Singh Bolaria  as shown in LCR no: 28 / 139 dated 05.03.2015.  Moreover, Sh. Kultar  Singh, JE has confirmed that CTs of 100 / 5 Amp of Usha Sobti were installed  by mistaken on 21.09.2010 at the premises of Poonardeep Singh Bolaria, petitioner.  This leaves no scope for disallowing refund to the petitioner before 11 / 2012. </w:t>
      </w:r>
    </w:p>
    <w:p>
      <w:pPr>
        <w:pStyle w:val="Normal"/>
        <w:spacing w:lineRule="auto" w:line="480"/>
        <w:ind w:left="1440" w:hanging="0"/>
        <w:jc w:val="both"/>
        <w:rPr>
          <w:rFonts w:ascii="Arial" w:hAnsi="Arial" w:cs="Arial"/>
          <w:b/>
          <w:b/>
          <w:u w:val="single"/>
        </w:rPr>
      </w:pPr>
      <w:r>
        <w:rPr>
          <w:rFonts w:cs="Arial" w:ascii="Arial" w:hAnsi="Arial"/>
        </w:rPr>
        <w:tab/>
        <w:tab/>
        <w:t xml:space="preserve">He also contested that the Forum has decided that investigation should be conducted to know the whereabouts of CTs of 200 / 5 Amp which were originally drawn for releasing the connection of petitioner and till then, no further refund be allowed to the petitioner.  This decision of the Forum is totally wrong whereas it stands proved beyond doubt that CTs of 100 / 5 Amp and meter of 200 / 5 Amp remained installed at the petitioner’s premises right from 21.09.2010 to 08.07.2013 and thereafter to-date.  The respondents are billing the petitioner with Multiplying Factor of 0.5 from 08.07.2013 onwards.  Then why the same MF should not be applied before 11 / 2012.  Regarding un-traceability of 200 / 5 Amp CTs drawn against the connection of the petitioner, he can only say that he has no liability for the same.  Sh. Kultar Singh, JE says that he installed these CTs at the premises of Smt. Usha Sobti.  In case, these CTs are not found installed at her premises, then only she or Kultar Singh, JE can explain the whereabouts of the same.  But the petitioner’s refund cannot be withheld on the pretext of these CTs being missing.  </w:t>
        <w:tab/>
        <w:t xml:space="preserve">In the end, he prayed to allow the appeal.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S. K. Sharma, Addl. Superintending Engineer, representing the respondents submitted that the appellant is running a Poultry Farm / Hatchery in the name of Best  Breeding farm at Ram Tirath Road, Village Dhaul Kalan, Amritsar having sanctioned load of 89.920 KW under MS category. The petitioner’s connection was released on 21.09.2010 by Sh. Kultar Singh, JE vide SCO no:  01 / 21973 dated 08.09.2010.  The CTs having ratio of 200 / 5 Amp and meter of 200 / 5 Amp were drawn by J.E., Kultar Singh, from M.E. Lab Verka vide S.R. no: 11 / 5094 as per MCO.  The billing was started as per Multiplying Factor (MF) =1.  The petitioner had informed  the South Sub-Divisional Office regarding theft of energy  meter on 16.08.2012 and simultaneously informed to Police Station, Kamboj through its Memo no: 1078 dated 16.08.2012.    After that, the meter had been changed by Er. Bikram Singh, JE on 03.11.2012 vide SJO No. 08 / 23709 dated 24.08.2012 and as per record, the CTs were not changed.</w:t>
      </w:r>
    </w:p>
    <w:p>
      <w:pPr>
        <w:pStyle w:val="Normal"/>
        <w:spacing w:lineRule="auto" w:line="480"/>
        <w:ind w:left="1440" w:hanging="0"/>
        <w:jc w:val="both"/>
        <w:rPr>
          <w:rFonts w:ascii="Arial" w:hAnsi="Arial" w:cs="Arial"/>
        </w:rPr>
      </w:pPr>
      <w:r>
        <w:rPr>
          <w:rFonts w:cs="Arial" w:ascii="Arial" w:hAnsi="Arial"/>
        </w:rPr>
        <w:tab/>
        <w:tab/>
        <w:t>He further stated that the connection was checked by Addl. S.E. / Enforcement - 1, Amritsar on 08.07.2013 in which  CTs were found of capacity of 100 / 5 Amp, but the serial number was not mentioned  in the ECR report. However, the petitioner had approached the Sub-Divisional Office ( South)  for wrong MF and correction of Bill on 12.07.2013.  As per petitioner’s request and checking report  of Enforcement Wing, the M.F. was 0.5 and the as such, the refund of amount of Rs. 2,93,472/- for the month of 04 / 2013 to 06 / 2013 for wrong MF was given to the consumer in the bill for the month of 08 / 2013.  But the petitioner was not satisfied with the refund given to him and as such, he demanded the refund from the date of connection and approached the ZDSC, Amritsar which found on the basis of arguments, that serial number of the CTs was not mentioned in the ECR report and issued orders to concerned office to recheck the CTs and CT number.  As per orders of the ZDSC, the CTs and CT numbers were re-checked by SDO, Technical (South), Sub-Division, Amritsar vide LCR no: 28 / 139 dated 05.03.2015.  During inspection / checking, it was found that the CTs of above ratio were issued to another connection of Smt. Usha Sobti, bearing Account no: MS 02 / 84 of same Sub-Divisional Office (South)  which were drawn from M.E. Lab verka by Kultar Singh, JE vide S.R. no: 12 / 5094 dated 13.09.2010 and as per record, the connection was started on 21.09.2010 vide SCO no: 2 / 21793 dated 08.09.2010.  As per record, the connection of Smt. Usha Sobti was also checked by Enforcement vide ECR no: 85 / 2166 dated 19.01.2015 and CTs were checked in M.E. Lab Verka with Challan no:  225 dated 10.02.2015 where in LT CTs of CTR 100/5 Amp were found  with missing name plates.</w:t>
      </w:r>
    </w:p>
    <w:p>
      <w:pPr>
        <w:pStyle w:val="Normal"/>
        <w:spacing w:lineRule="auto" w:line="480"/>
        <w:ind w:left="1440" w:hanging="0"/>
        <w:jc w:val="both"/>
        <w:rPr>
          <w:rFonts w:ascii="Arial" w:hAnsi="Arial" w:cs="Arial"/>
          <w:b/>
          <w:b/>
          <w:u w:val="single"/>
        </w:rPr>
      </w:pPr>
      <w:r>
        <w:rPr>
          <w:rFonts w:cs="Arial" w:ascii="Arial" w:hAnsi="Arial"/>
        </w:rPr>
        <w:tab/>
        <w:tab/>
        <w:t xml:space="preserve">The ZDSC decided to allow the refund to the petitioner from the date of MCO i.e. 03.11.2012 to date of checking viz 08.07.2013.  The amount calculated was Rs. 4,44,583/- out of which, Rs. 2,93,472/- had already been refunded to the petitioner during 08 / 2013 and balance Rs. 1,51,111/- was refunded to the petitioner  in the month of 10 / 2015.  But the petitioner was not satisfied with the decision of the ZDSC and filed an appeal before the CGRF (Forum) for the purpose of checking of installed CTs in the petitioner’s premises.  The SDO (Tech) South, Sub-Division, Amritsar had informed to Addl. SE / Enforcement - 1, Amritsar through its memo no: 237 dated 28.03.2016 and the same had been checked by Enforcement staff vide ECR No. 07 / 2231 on 04.04.2016 and found that the CTs capacity was 100 / 5 Amp and mentioned that the representative of petitioner had asked not to interfere with  the CTs and did not change them as the case was pending in the Forum, Patiala.   However, as per the decision of the Forum, Patiala, the detailed  investigation has to be got conducted from Technical   Audit or from any other agency of PSPCL to ascertain the whereabouts  of CTs of 200 / 5 Amp (bearing Sr. No. 6816,6820 and 6825), which were originally drawn for the release of connection to the petitioner.  The seals affixed by the competent officials from time to time need to be verified during investigation, besides adopting the other methods to trace the LT CTs of 200 / 5 Amp., till then, the refund of Rs. 4,44,583/- should not be changed.  In the end he added that as per directions, necessary investigation is already under process by Enforcement and now the Technical Audit has been asked to initiate further investigation and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nd  oral arguments made by the counsel &amp; the representative of PSPCL as well as  other materials brought on record have been perused and considered.   The brief facts of the case are that the Petitioner‘s connection was released on 21.09.2010 with sanctioned Load of 89.920 KW under M S category.  The metering is being done by providing LT CT meter connected with LT CT’s.  The concerned JE released two MS connections on 21.09.2010, one to the Petitioner (A/c no:  M-02 / 83) and another to Smt. Usha Sobti, with sanctioned load of 40 KW (A/c no: MS-02 / 84).  Since the release of connection to the Petitioner, the billing was done by the Respondents with Multiplying Factor = 1 because from the Store, LT CT Meter of CTR 200 / 5 Amp and LT CT’s of 200 / 5 Amp (S. No: 6816, 6820 and 6825) were drawn against his connection on the basis of entries recorded in Service Connection Order (SCO) at the time of release of connection.  The meter installed at Petitioner’s premises was reported as stolen by him vide his letter dated 16.08.2012 and accordingly the Respondents informed to Police Chowki on the same day for registration of DDR / FIR.  Thereafter, a new LT CT Energy Meter of CTR 200 / 5 Amp was installed on 03.11.2012 but the already installed LT CT’s were not replaced.</w:t>
      </w:r>
      <w:r>
        <w:rPr>
          <w:rFonts w:cs="Arial" w:ascii="Arial" w:hAnsi="Arial"/>
          <w:color w:val="FF0000"/>
        </w:rPr>
        <w:t xml:space="preserve"> </w:t>
      </w:r>
      <w:r>
        <w:rPr>
          <w:rFonts w:cs="Arial" w:ascii="Arial" w:hAnsi="Arial"/>
        </w:rPr>
        <w:t>Thereafter, the Enforcement checked the connection on 08.07.2013 and found that CT Ratio of the meter was 200 / 5 Amp whereas that of LT CT’s was 100 / 5 Amp, on the basis of which, billing to the Petitioner was started with MF = 0.5 instead of MF = 1.  The Petitioner made a representation on 12.07.2013 i.e. after the checking by Enforcement that LT CT meter of 200 / 5 Amp with LT CT’s of 100 / 5 Amp capacity are installed at his premises thus the Multiplying Factor (MF) of 0.5 is required for billing purpose, whereas MF of 1 is being applied since the release of connection and requested to correct the MF and refund the excess billed / charged amount.  In view of his request, a refund of Rs. 2,93,472/- for the period from 04 / 2013 to 06 / 2013  was allowed by the Respondents.  The Petitioner, being not satisfied with the period of refund, made an appeal with ZDSC who allowed him refund from 11 / 2012 when the new meter was installed against stolen meter by assuming that LT CT’s might had also been replaced at that time.  The Petitioner was still not satisfied with the period of refund as his demand was for refund since the date of release of connection and made an appeal with CGRF (Forum), which, instead of deciding the case on its merits, linked it with detailed investigation to be got conducted from Technical Audit or any other Agency of PSPCL to ascertain the whereabouts of LT CT’s of 200 / 5 Amp (S. no: 6816, 6820 and 6825), originally drawn for release of connection to the Petitioner.</w:t>
      </w:r>
    </w:p>
    <w:p>
      <w:pPr>
        <w:pStyle w:val="Normal"/>
        <w:spacing w:lineRule="auto" w:line="480"/>
        <w:ind w:left="1440" w:firstLine="1440"/>
        <w:jc w:val="both"/>
        <w:rPr>
          <w:rFonts w:ascii="Arial" w:hAnsi="Arial" w:cs="Arial"/>
        </w:rPr>
      </w:pPr>
      <w:r>
        <w:rPr>
          <w:rFonts w:cs="Arial" w:ascii="Arial" w:hAnsi="Arial"/>
        </w:rPr>
        <w:t>The Petitioner vehemently argued that the Respondents released the MS connection on 21.09.2010 which is being used for Poultry Farm / Hatchery. The JE after drawl of two number LT CT energy meters alongwith two sets of LT CT’s from the Store, released two connections on the same date i.e. on 21.09.2010 but mistakenly installed a set of CTs drawn for another connection at the premises of the Petitioner which were of CTR 100 / 5 Amp, whereas the meter was of 200 / 5Amp but in SCO the CT ratio was entered as 200 / 5 Amp, which was actually drawn for the Petitioner’s connection from M.E. Store.  On the basis of entry recorded in SCO, the billing was started with Multiplying Factor (MF) of 1 whereas it was required to be done on the basis of MF as 0.5.  The meter of the consumer was found stolen in 08 / 2012 and new meter of CTR 200 / 5 Amp was installed on 03.11.2012 whereas LT CT’s of CTR 100 / 5 Amp were not replaced.  The meter was checked on the request of Petitioner on 08.07.2013 wherein it was mentioned that the meter capacity was 200 / 5 Amp and that of LT CT’s ratio was 100 / 5 Amp.  On this basis, a representation was made to the Respondents on 12.07.2013 that billing was being done with wrong MF which should be corrected and excess amount of billing may be refunded.  The Respondents started further billing by applying correct MF and also issued a refund order for the period from 04 / 2013 to 06 / 2013.  Being dissatisfied with the period of refund, an appeal was made with ZDSC who allowed the refund from the date of installation of new meter against stolen one i.e. from 11 / 2012 to 08.07.2013. The ZDSC did not allowed refund for whole period of default, hence, an appeal was made with CGRF who instead of dealing the issue of refund, directed to get the matter investigated from Technical Audit or any other agency of PSPCL  to ascertain the whereabouts of LT CT’s originally drawn for connection having CTR 200 / 5 Amp bearing serial no: 6816, 6820 &amp; 6825) whereas the Petitioner is not concerned with the investigation and is entitled for refund of excess charged amount due to application of wrong MF from the date of connection and prayed to allow the appeal and issue directions to the Respondents to refund the amount from the date of connection (DOC).</w:t>
      </w:r>
    </w:p>
    <w:p>
      <w:pPr>
        <w:pStyle w:val="Normal"/>
        <w:spacing w:lineRule="auto" w:line="480"/>
        <w:ind w:left="1440" w:firstLine="1440"/>
        <w:jc w:val="both"/>
        <w:rPr>
          <w:rFonts w:ascii="Arial" w:hAnsi="Arial" w:cs="Arial"/>
          <w:color w:val="FF0000"/>
        </w:rPr>
      </w:pPr>
      <w:r>
        <w:rPr>
          <w:rFonts w:cs="Arial" w:ascii="Arial" w:hAnsi="Arial"/>
        </w:rPr>
        <w:t>The Respondents conceded that two number of MS connections were released by the JE on the same day i.e. 21.09.2010 -  one to Petitioner and the other to Smt. Usha Sobti.  The meters and LT CT’s for both connections were drawn by the JE on 13.09.2010 from M.E. Store, which were installed at consumer’s premises on 21.09.2010.  Necessary entries were recorded on both Service Connection Orders (SCO) after release of connections.</w:t>
      </w:r>
      <w:r>
        <w:rPr>
          <w:rFonts w:cs="Arial" w:ascii="Arial" w:hAnsi="Arial"/>
          <w:color w:val="FF0000"/>
        </w:rPr>
        <w:t xml:space="preserve">  </w:t>
      </w:r>
      <w:r>
        <w:rPr>
          <w:rFonts w:cs="Arial" w:ascii="Arial" w:hAnsi="Arial"/>
        </w:rPr>
        <w:t xml:space="preserve">After theft of meter from the Petitioner’s premises in 08 / 2012, a new meter of same CTR (200 / 5 Amp) was installed but LT CTs’ were not replaced.   The connection was checked by the Enforcement on 08.07.2013 and found that CT’s installed at consumer’s premises were of 100 / 5 Amp, as such the MF should be applied as 0.5, accordingly, the directions were complied with. </w:t>
      </w:r>
      <w:r>
        <w:rPr>
          <w:rFonts w:cs="Arial" w:ascii="Arial" w:hAnsi="Arial"/>
          <w:color w:val="FF0000"/>
        </w:rPr>
        <w:t xml:space="preserve"> </w:t>
      </w:r>
      <w:r>
        <w:rPr>
          <w:rFonts w:cs="Arial" w:ascii="Arial" w:hAnsi="Arial"/>
        </w:rPr>
        <w:t>Being not satisfied with the compliance, the Petitioner first  referred his case to ZDSC and then to CGRF.  The CGRF directed to get the matter investigated and as per its directions, the issue of whereabouts of the CT’s is under investigation by Competent Authority.</w:t>
      </w:r>
      <w:r>
        <w:rPr>
          <w:rFonts w:cs="Arial" w:ascii="Arial" w:hAnsi="Arial"/>
          <w:color w:val="FF0000"/>
        </w:rPr>
        <w:t xml:space="preserve">  </w:t>
      </w:r>
      <w:r>
        <w:rPr>
          <w:rFonts w:cs="Arial" w:ascii="Arial" w:hAnsi="Arial"/>
        </w:rPr>
        <w:t>Moreover, the Consumption Data of the Petitioner does not support the version of the consumer that wrong M.F. was applied in his case since the release of connection.  The Petitioner has already been allowed refund from the date of installation of new meter against stolen meter as per decision of ZDSC and the case regarding whereabouts of CTs is under investigation, therefore, present case has no merit and prayed to dismiss the appeal.</w:t>
      </w:r>
    </w:p>
    <w:p>
      <w:pPr>
        <w:pStyle w:val="Normal"/>
        <w:spacing w:lineRule="auto" w:line="480"/>
        <w:ind w:left="1440" w:firstLine="1440"/>
        <w:jc w:val="both"/>
        <w:rPr/>
      </w:pPr>
      <w:r>
        <w:rPr>
          <w:rFonts w:cs="Arial" w:ascii="Arial" w:hAnsi="Arial"/>
        </w:rPr>
        <w:t>The decision announced by the CGRF, in the present case (CG-22 of 2016) does not seem to be final because no findings of the CGRF are on record to ascertain whether or not the Petitioner is entitled for excess charged amount due to wrong application of MF since the date of release of connection.  The only conclusion made in the decision is to get the issue investigated regarding whereabouts of LT CT’s of CTR 200 / 5 Amp drawn by the JE from the Store for release of petitioner’s  connection.  While going through the evidences, on record, I find merit in the arguments of the Petitioner that he is not concerned about the investigation of the whereabouts of the LT CT’s of CTR 200 / 5 Amp and finding of the disputed CTs have no effect on his refund case and further the fact remains that the CTs installed at the time of release of connection were never changed or replaced by the Respondents even till date and their serial numbers are matching with the serial number of CTs drawn for Smt. Usha Sobti, which clearly shows that both sets of CTs were interchanged at the time of installation.</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 xml:space="preserve">As a sequel of above discussions, I am of view that it will be more appropriate if the decision dated 12.05.2016, announced by the CGRF in Case no: CG-22 of 2016 is reviewed and a final order is passed after holding detailed discussions on the merits of case.  Accordingly, by virtue of powers, conferred upon me vide Regulation 17 (iv) of PSERC (Forum &amp; Ombudsman) Regulations – 2005, it is directed that CGRF should reopen the case no: CG-22 of 2016 and decide it after holding detailed discussions on its merits within a maximum period of 30 days from the date of issue of this order.  </w:t>
      </w:r>
    </w:p>
    <w:p>
      <w:pPr>
        <w:pStyle w:val="Normal"/>
        <w:spacing w:lineRule="auto" w:line="480"/>
        <w:ind w:left="1440" w:firstLine="1440"/>
        <w:jc w:val="both"/>
        <w:rPr>
          <w:rFonts w:ascii="Arial" w:hAnsi="Arial" w:cs="Arial"/>
        </w:rPr>
      </w:pPr>
      <w:r>
        <w:rPr>
          <w:rFonts w:cs="Arial" w:ascii="Arial" w:hAnsi="Arial"/>
        </w:rPr>
        <w:t xml:space="preserve">So far as the earlier decision dated 12.05.2016 is concerned, the same has not been set aside and the concerned authorities are redirected to comply with the decision as per directions of the Forum.   </w:t>
      </w:r>
    </w:p>
    <w:p>
      <w:pPr>
        <w:pStyle w:val="Normal"/>
        <w:spacing w:lineRule="auto" w:line="480"/>
        <w:ind w:left="1440" w:hanging="1440"/>
        <w:jc w:val="both"/>
        <w:rPr>
          <w:rFonts w:ascii="Arial" w:hAnsi="Arial" w:cs="Arial"/>
        </w:rPr>
      </w:pPr>
      <w:r>
        <w:rPr>
          <w:rFonts w:cs="Arial" w:ascii="Arial" w:hAnsi="Arial"/>
        </w:rPr>
        <w:tab/>
        <w:t>7.</w:t>
        <w:tab/>
        <w:tab/>
        <w:t>The appeal is disposed off accordingly and case file is consigned to record.</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20.09.2016.</w:t>
        <w:tab/>
        <w:t xml:space="preserve">                    </w:t>
        <w:tab/>
        <w:tab/>
        <w:t xml:space="preserve">          Electricity Punjab</w:t>
      </w:r>
    </w:p>
    <w:p>
      <w:pPr>
        <w:pStyle w:val="Normal"/>
        <w:ind w:left="1496" w:hanging="1496"/>
        <w:jc w:val="both"/>
        <w:rPr>
          <w:rFonts w:ascii="Arial" w:hAnsi="Arial" w:cs="Arial"/>
        </w:rPr>
      </w:pPr>
      <w:r>
        <w:rPr>
          <w:rFonts w:cs="Arial" w:ascii="Arial" w:hAnsi="Arial"/>
        </w:rPr>
        <w:tab/>
        <w:tab/>
        <w:tab/>
        <w:tab/>
        <w:tab/>
        <w:tab/>
        <w:tab/>
        <w:t xml:space="preserve">          S.A.S. Nagar (Mohali)</w:t>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585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53095"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585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853095"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30875" cy="5682615"/>
          <wp:effectExtent l="0" t="0" r="0" b="0"/>
          <wp:wrapNone/>
          <wp:docPr id="4" name="WordPictureWatermark585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53093"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a</dc:creator>
  <dc:description/>
  <cp:keywords/>
  <dc:language>en-US</dc:language>
  <cp:lastModifiedBy>Secretary</cp:lastModifiedBy>
  <cp:lastPrinted>2016-09-23T12:04:00Z</cp:lastPrinted>
  <dcterms:modified xsi:type="dcterms:W3CDTF">2016-10-05T05:09:00Z</dcterms:modified>
  <cp:revision>71</cp:revision>
  <dc:subject/>
  <dc:title>IN THE COURT OF OMBUDSMAN, ELECTRICITY PUNJAB,</dc:title>
</cp:coreProperties>
</file>